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9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78Ю в отношении должностного лица –  генерального директора общества с ограниченной ответственностью «Монтажэкспе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а Антон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Кочетов А.А., являясь генеральным директором общества с ограниченной ответственностью «Монтажэксперт», расположенного по адресу: г. Югорск, ул. Менделеева, 1, не предоставил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четов А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очетов А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очетов А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9.06.2025 года, из которого следует, что Кочетов А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893 от 29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21 от 09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четова А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Монтажэксперт» Кочетова Антона Александ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